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vjfw.com/xiazai/707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