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vjfw.com/xiazai/64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